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※頭初に「￥」の記号を併記すること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小林警察署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小林警察署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小林市堤</w:t>
            </w:r>
            <w:r>
              <w:rPr/>
              <w:t>2928</w:t>
            </w:r>
            <w:r>
              <w:rPr/>
              <w:t>番地１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７年</w:t>
            </w:r>
            <w:r>
              <w:rPr/>
              <w:t>10</w:t>
            </w:r>
            <w:r>
              <w:rPr/>
              <w:t>月１日午前０時 から 令和８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７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小林警察署長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28:00Z</dcterms:created>
  <dc:creator/>
  <dc:description/>
  <cp:keywords/>
  <dc:language>en-US</dc:language>
  <cp:lastModifiedBy/>
  <dcterms:modified xsi:type="dcterms:W3CDTF">2025-07-14T01:28:00Z</dcterms:modified>
  <cp:revision>1</cp:revision>
  <dc:subject/>
  <dc:title/>
</cp:coreProperties>
</file>