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 xml:space="preserve">（様式 </w:t>
      </w:r>
      <w:r>
        <w:rPr>
          <w:rFonts w:eastAsia="UD デジタル 教科書体 NP-R" w:cs="ＭＳ Ｐゴシック" w:ascii="UD デジタル 教科書体 NP-R" w:hAnsi="UD デジタル 教科書体 NP-R"/>
          <w:color w:val="000000"/>
          <w:sz w:val="22"/>
        </w:rPr>
        <w:t>26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）  他都道府県特別支援学校への区域外就学を希望する保護者用</w:t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2790"/>
        <w:gridCol w:w="6210"/>
        <w:gridCol w:w="225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                          令和　年　月　日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他都道府県）教育委員会教育長　殿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 xml:space="preserve">                    </w:t>
            </w:r>
          </w:p>
          <w:p>
            <w:pPr>
              <w:pStyle w:val="Normal"/>
              <w:spacing w:lineRule="exact" w:line="402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　　　　　　　　　　　　　　　　　　　　保護者氏名（自署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4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138"/>
                <w:sz w:val="28"/>
              </w:rPr>
              <w:t>区域外就学承諾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4"/>
                <w:sz w:val="28"/>
              </w:rPr>
              <w:t>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52"/>
              <w:ind w:left="220" w:hanging="220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下記の者を区域外就学させたいので、学校教育法施行令第１７条の規定によりお届けし</w:t>
            </w:r>
          </w:p>
          <w:p>
            <w:pPr>
              <w:pStyle w:val="Normal"/>
              <w:spacing w:lineRule="exact" w:line="352"/>
              <w:ind w:left="180" w:hanging="0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ます。</w:t>
            </w:r>
          </w:p>
          <w:p>
            <w:pPr>
              <w:pStyle w:val="Normal"/>
              <w:spacing w:lineRule="exact" w:line="352"/>
              <w:ind w:left="180" w:firstLine="220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つきましては、承諾くださるようお願いします。</w:t>
            </w:r>
          </w:p>
          <w:p>
            <w:pPr>
              <w:pStyle w:val="Style19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/>
                <w:color w:val="000000"/>
                <w:sz w:val="22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1"/>
              </w:rPr>
              <w:t>児童生徒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"/>
                <w:sz w:val="21"/>
              </w:rPr>
              <w:t>名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　　　　　　　　　　（　性別　）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7"/>
                <w:sz w:val="21"/>
              </w:rPr>
              <w:t>生年月日（和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"/>
                <w:sz w:val="21"/>
              </w:rPr>
              <w:t>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147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年 　　　月　　　 日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66"/>
                <w:sz w:val="21"/>
              </w:rPr>
              <w:t>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6"/>
                <w:sz w:val="21"/>
              </w:rPr>
              <w:t>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立　　　　　学校　     　学部　　　年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9"/>
                <w:sz w:val="21"/>
              </w:rPr>
              <w:t>保護者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  <w:sz w:val="21"/>
              </w:rPr>
              <w:t>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1"/>
              </w:rPr>
              <w:t>保護者の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"/>
                <w:sz w:val="21"/>
              </w:rPr>
              <w:t>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〒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50"/>
                <w:sz w:val="21"/>
              </w:rPr>
              <w:t>希望する学校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　他都道府県　）立　　　　　　学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66"/>
                <w:sz w:val="21"/>
              </w:rPr>
              <w:t>理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6"/>
                <w:sz w:val="21"/>
              </w:rPr>
              <w:t>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341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（注）　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1</w:t>
      </w: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 xml:space="preserve">) 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障がいの状態が分かる資料（診断書等）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を添付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 xml:space="preserve">(2) 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区域外就学希望の理由に応じて関係書類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を添付すること。</w:t>
      </w:r>
    </w:p>
    <w:p>
      <w:pPr>
        <w:pStyle w:val="Normal"/>
        <w:spacing w:lineRule="exact" w:line="341"/>
        <w:rPr/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</w:rPr>
        <w:t xml:space="preserve">            </w:t>
      </w:r>
      <w:r>
        <w:rPr>
          <w:rFonts w:ascii="UD デジタル 教科書体 NP-R" w:hAnsi="UD デジタル 教科書体 NP-R" w:eastAsia="UD デジタル 教科書体 NP-R"/>
          <w:color w:val="000000"/>
        </w:rPr>
        <w:t>　　</w:t>
      </w:r>
      <w:r>
        <w:rPr>
          <w:rFonts w:ascii="UD デジタル 教科書体 NP-R" w:hAnsi="UD デジタル 教科書体 NP-R" w:eastAsia="UD デジタル 教科書体 NP-R"/>
          <w:color w:val="000000"/>
          <w:sz w:val="21"/>
          <w:szCs w:val="21"/>
        </w:rPr>
        <w:t>（入院等による場合は、診断書等）</w:t>
      </w:r>
    </w:p>
    <w:p>
      <w:pPr>
        <w:pStyle w:val="Normal"/>
        <w:spacing w:lineRule="exact" w:line="341"/>
        <w:ind w:left="1057" w:hanging="0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z w:val="21"/>
        </w:rPr>
        <w:t>(3)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未就学児で新入学予定の者が区域外就学をする場合は、「在籍」欄に「未就学」と記入</w:t>
      </w:r>
    </w:p>
    <w:p>
      <w:pPr>
        <w:pStyle w:val="Normal"/>
        <w:spacing w:lineRule="exact" w:line="341"/>
        <w:ind w:left="1057" w:firstLine="210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すること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6">
    <w:name w:val="結語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sz w:val="22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5:00Z</dcterms:created>
  <dc:creator>inoue</dc:creator>
  <dc:description/>
  <cp:keywords/>
  <dc:language>en-US</dc:language>
  <cp:lastModifiedBy>鍋倉 麻美</cp:lastModifiedBy>
  <cp:lastPrinted>2025-02-08T12:51:00Z</cp:lastPrinted>
  <dcterms:modified xsi:type="dcterms:W3CDTF">2025-04-30T01:07:00Z</dcterms:modified>
  <cp:revision>21</cp:revision>
  <dc:subject/>
  <dc:title/>
</cp:coreProperties>
</file>