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相談申出カード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</w:t>
      </w:r>
      <w:r>
        <w:rPr/>
        <w:t>　　年　　月　　日</w:t>
      </w:r>
    </w:p>
    <w:tbl>
      <w:tblPr>
        <w:tblW w:w="971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7"/>
        <w:gridCol w:w="3404"/>
        <w:gridCol w:w="638"/>
        <w:gridCol w:w="3541"/>
      </w:tblGrid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職員本人かどう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職員本人</w:t>
            </w:r>
            <w:r>
              <w:rPr>
                <w:spacing w:val="-1"/>
              </w:rPr>
              <w:t xml:space="preserve">      </w:t>
            </w:r>
            <w:r>
              <w:rPr/>
              <w:t>□職員本人でない</w:t>
            </w:r>
          </w:p>
          <w:p>
            <w:pPr>
              <w:pStyle w:val="Normal"/>
              <w:rPr/>
            </w:pPr>
            <w:r>
              <w:rPr/>
              <w:t>　　　　　　　　　（職員との関係：　　　　　　　　　）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匿名も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</w:t>
            </w:r>
            <w:r>
              <w:rPr/>
              <w:t>□</w:t>
            </w:r>
            <w:r>
              <w:rPr/>
              <w:t>　匿名希望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所属名（団体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職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rPr/>
            </w:pPr>
            <w:r>
              <w:rPr/>
              <w:t>（メールでやりとりする場合、記入は不要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自宅　□　携帯　□　勤務先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（　　　　）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>連絡に都合の良い</w:t>
            </w:r>
          </w:p>
          <w:p>
            <w:pPr>
              <w:pStyle w:val="Normal"/>
              <w:rPr/>
            </w:pPr>
            <w:r>
              <w:rPr/>
              <w:t>時間帯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午前　　　□　昼休み　　　□　午後　　　□　夕方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その他（　　　　時頃）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⑥</w:t>
            </w:r>
            <w:r>
              <w:rPr/>
              <w:t>面談希望の有無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希望する　　　□　希望しない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事務局使用欄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が連絡する見込みの日時：　　月　　　日　　時頃</w:t>
            </w:r>
          </w:p>
        </w:tc>
      </w:tr>
      <w:tr>
        <w:trPr>
          <w:trHeight w:val="10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相談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できるだけ具体的に記載してくださ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任用関係　□給与関係、勤務時間関係　□服務関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分限・懲戒関係　□厚生・福祉関係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各種ハラスメント関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相談回数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初めて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再申出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前回：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z w:val="18"/>
              </w:rPr>
              <w:t>（いつ？　どこで？</w:t>
            </w:r>
            <w:r>
              <w:rPr/>
              <w:t>）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誰が？）相手方や目撃者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　□あり　　□な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どのような事が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-19"/>
              </w:rPr>
              <w:t>⑧</w:t>
            </w:r>
            <w:r>
              <w:rPr>
                <w:position w:val="-19"/>
              </w:rPr>
              <w:t>他機関又は上司・同僚等への相談の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あり（</w:t>
            </w:r>
            <w:r>
              <w:rPr>
                <w:position w:val="-2"/>
              </w:rPr>
              <w:t>相談時期：　年　月頃）</w:t>
            </w:r>
            <w:r>
              <w:rPr/>
              <w:t>　　□なし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相談相手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position w:val="-8"/>
              </w:rPr>
              <w:t>その時の対応（　　　　　　　　　　　　　　　　　　　）</w:t>
            </w:r>
          </w:p>
        </w:tc>
      </w:tr>
      <w:tr>
        <w:trPr>
          <w:trHeight w:val="7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⑨</w:t>
            </w:r>
            <w:r>
              <w:rPr/>
              <w:t>対応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制度の説明　□助言　□任命権者への伝達　□指導</w:t>
            </w:r>
          </w:p>
          <w:p>
            <w:pPr>
              <w:pStyle w:val="Normal"/>
              <w:rPr/>
            </w:pPr>
            <w:r>
              <w:rPr>
                <w:spacing w:val="-1"/>
                <w:position w:val="-10"/>
              </w:rPr>
              <w:t xml:space="preserve"> </w:t>
            </w:r>
            <w:r>
              <w:rPr>
                <w:position w:val="-10"/>
              </w:rPr>
              <w:t>□</w:t>
            </w:r>
            <w:r>
              <w:rPr>
                <w:position w:val="-10"/>
              </w:rPr>
              <w:t>あっせん</w:t>
            </w:r>
            <w:r>
              <w:rPr>
                <w:spacing w:val="-1"/>
                <w:position w:val="-10"/>
              </w:rPr>
              <w:t xml:space="preserve"> </w:t>
            </w:r>
            <w:r>
              <w:rPr>
                <w:position w:val="-10"/>
              </w:rPr>
              <w:t>　□その他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⑩</w:t>
            </w:r>
            <w:r>
              <w:rPr/>
              <w:t>任命権者等への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情報提供の可否</w:t>
            </w:r>
          </w:p>
        </w:tc>
        <w:tc>
          <w:tcPr>
            <w:tcW w:w="7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すべて可　　□所属名、氏名を除き可　　□氏名を除き可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すべて不可</w:t>
            </w:r>
            <w:r>
              <w:rPr>
                <w:spacing w:val="-1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5:00Z</dcterms:created>
  <dc:creator>宮崎県</dc:creator>
  <dc:description/>
  <cp:keywords/>
  <dc:language>en-US</dc:language>
  <cp:lastModifiedBy>出水 留美</cp:lastModifiedBy>
  <cp:lastPrinted>2022-01-24T16:18:00Z</cp:lastPrinted>
  <dcterms:modified xsi:type="dcterms:W3CDTF">2022-02-03T06:53:00Z</dcterms:modified>
  <cp:revision>203</cp:revision>
  <dc:subject/>
  <dc:title/>
</cp:coreProperties>
</file>