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ト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 xml:space="preserve">移 動 タ ン ク 貯 蔵 所 構 造 設 備 明 細 </w:t>
      </w:r>
      <w:r>
        <w:rPr/>
        <w:t>書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57"/>
        <w:gridCol w:w="68"/>
        <w:gridCol w:w="1984"/>
        <w:gridCol w:w="1888"/>
        <w:gridCol w:w="394"/>
        <w:gridCol w:w="394"/>
        <w:gridCol w:w="394"/>
        <w:gridCol w:w="394"/>
        <w:gridCol w:w="647"/>
        <w:gridCol w:w="338"/>
        <w:gridCol w:w="1039"/>
        <w:gridCol w:w="1049"/>
      </w:tblGrid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車名及び型式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危　険　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側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面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当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て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Cs w:val="22"/>
              </w:rPr>
              <w:t>㎟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　　ン　　ク　　諸　　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断面形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Cs w:val="22"/>
              </w:rPr>
              <w:t>㎟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内側寸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長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自動閉鎖装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手動閉鎖装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最大容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吐出口の位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左　右　後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室の容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レバーの位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左　右　後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底弁損傷防止方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Cs w:val="22"/>
              </w:rPr>
              <w:t>㎟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導線</w:t>
            </w:r>
            <w:r>
              <w:rPr>
                <w:szCs w:val="22"/>
              </w:rPr>
              <w:t>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有（長さ　　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）・無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板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胴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み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金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具）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鏡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間仕切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49974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9.85pt;mso-wrap-distance-left:9.05pt;mso-wrap-distance-right:9.05pt;mso-wrap-distance-top:0pt;mso-wrap-distance-bottom:0pt;margin-top:77.8pt;mso-position-vertical-relative:text;margin-left:88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材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Cs w:val="22"/>
              </w:rPr>
              <w:t>㎟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Cs w:val="22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  <w:r>
              <w:rPr>
                <w:szCs w:val="22"/>
              </w:rPr>
              <w:t>・　　　本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箱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面積比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eastAsia="ＭＳ Ｐ明朝" w:cs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防波板面積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1275</wp:posOffset>
                      </wp:positionV>
                      <wp:extent cx="55753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9pt;height:15.7pt;mso-wrap-distance-left:9.05pt;mso-wrap-distance-right:9.05pt;mso-wrap-distance-top:0pt;mso-wrap-distance-bottom:0pt;margin-top:3.25pt;mso-position-vertical-relative:text;margin-left:6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タンク断面積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Cs w:val="22"/>
              </w:rPr>
              <w:t>㎟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の最大常用圧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㎏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作動圧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効吹き出し面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㎠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可燃性蒸気回収設備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側　面　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6"/>
                <w:szCs w:val="22"/>
              </w:rPr>
              <w:t>給油設</w:t>
            </w:r>
            <w:r>
              <w:rPr>
                <w:spacing w:val="2"/>
                <w:szCs w:val="22"/>
              </w:rPr>
              <w:t>備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（航空機・船舶）・無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Cs w:val="22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  <w:tc>
          <w:tcPr>
            <w:tcW w:w="4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板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取付角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角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備考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247" w:right="1247" w:gutter="0" w:header="0" w:top="964" w:footer="0" w:bottom="1134"/>
      <w:pgNumType w:fmt="decimal"/>
      <w:formProt w:val="false"/>
      <w:textDirection w:val="lrTb"/>
      <w:docGrid w:type="line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4:00Z</dcterms:created>
  <dc:creator>いわき市消防本部</dc:creator>
  <dc:description/>
  <cp:keywords/>
  <dc:language>en-US</dc:language>
  <cp:lastModifiedBy>岡田 守道</cp:lastModifiedBy>
  <cp:lastPrinted>2002-11-20T14:20:00Z</cp:lastPrinted>
  <dcterms:modified xsi:type="dcterms:W3CDTF">2024-01-29T08:05:00Z</dcterms:modified>
  <cp:revision>5</cp:revision>
  <dc:subject>様式第4のト（第4条、第5条関係）</dc:subject>
  <dc:title>移動タンク貯蔵所構造設備明細書</dc:title>
</cp:coreProperties>
</file>