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339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</w:t>
      </w:r>
    </w:p>
    <w:p>
      <w:pPr>
        <w:pStyle w:val="Style17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特別地域内高山植物等（木竹、木竹以外の植物、</w:t>
      </w:r>
    </w:p>
    <w:p>
      <w:pPr>
        <w:pStyle w:val="Style17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落葉又は落枝）の採取（損傷）許可申請書</w:t>
      </w:r>
    </w:p>
    <w:p>
      <w:pPr>
        <w:pStyle w:val="Style17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年　　月　　日　　</w:t>
      </w:r>
    </w:p>
    <w:p>
      <w:pPr>
        <w:pStyle w:val="Style17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　宮崎県知事　殿</w:t>
      </w:r>
    </w:p>
    <w:p>
      <w:pPr>
        <w:pStyle w:val="Style17"/>
        <w:spacing w:lineRule="exact" w:line="339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</w:t>
      </w:r>
      <w:r>
        <w:rPr>
          <w:rFonts w:ascii="ＭＳ 明朝;MS Mincho" w:hAnsi="ＭＳ 明朝;MS Mincho" w:cs="ＭＳ 明朝;MS Mincho"/>
        </w:rPr>
        <w:t>申請者　　　（電話番号　　　）（郵便番号　　　）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氏名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法人にあつては、主たる事務所の所在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地、名称、電話番号及び郵便番号並び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に代表者の氏名</w:t>
      </w:r>
      <w:r>
        <w:rPr>
          <w:rFonts w:ascii="ＭＳ 明朝;MS Mincho" w:hAnsi="ＭＳ 明朝;MS Mincho" w:cs="ＭＳ 明朝;MS Mincho"/>
          <w:spacing w:val="10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特別地域内において高山植物等（木竹、木竹以外の植物、落葉又は落枝）の採取（損傷）をしたいので、宮崎県立自然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項の規定により、次のとお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268"/>
        <w:gridCol w:w="6300"/>
      </w:tblGrid>
      <w:tr>
        <w:trPr>
          <w:trHeight w:val="907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自然公園の名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行為地及びその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15"/>
              </w:rPr>
              <w:t>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採取（損傷）物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5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（損傷）物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</w:rPr>
              <w:t>の数</w:t>
            </w:r>
            <w:r>
              <w:rPr>
                <w:rFonts w:ascii="ＭＳ 明朝;MS Mincho" w:hAnsi="ＭＳ 明朝;MS Mincho" w:cs="ＭＳ 明朝;MS Mincho"/>
                <w:spacing w:val="22"/>
              </w:rPr>
              <w:t>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（損傷）方法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82"/>
              </w:rPr>
              <w:t>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678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17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１　「行為地及びその付近の状況」欄には、地形、植生等周辺の状況を示す　　　　上で必要な事項を記入すること。なお、必要に応じてその詳細を添付図面　　　　に表示すること。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「採取（損傷）方法」欄には、使用器具の名称、採取（損傷）部分の別　　　　等を記入すること。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３　「関連行為の概要」欄には、特別地域内で採取した木竹以外の植物を再　　　　度植栽・播種する予定となっている場合、時期及び場所等の詳細を記入す　　　　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４　「備考」欄には、次の事項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他の法令の規定により、当該行為が行政庁の許可、認可その他の処　　　　　分又は届出を必要とするものであるときは、その手続きの進捗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地の所有者の氏名及び住所（法人の場合は、名称及び主たる事務　　　　　所の所在地）並びに申請者が土地所有者と異なる場合は、土地所有者の　　　　　諾否又はその見込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過去に県立自然公園条例の許可を受けたものにあっては、その旨並　　　　　びに許可処分の日付、番号及び付された条件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請者以外に当該行為を行う者がいる場合は、その名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22:00Z</dcterms:created>
  <dc:creator>宮崎県</dc:creator>
  <dc:description/>
  <cp:keywords/>
  <dc:language>en-US</dc:language>
  <cp:lastModifiedBy>宮崎県</cp:lastModifiedBy>
  <dcterms:modified xsi:type="dcterms:W3CDTF">2011-01-18T08:08:00Z</dcterms:modified>
  <cp:revision>3</cp:revision>
  <dc:subject/>
  <dc:title/>
</cp:coreProperties>
</file>