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bookmarkStart w:id="0" w:name="_Hlk195025561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（様式１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宮崎県福祉保健部健康増進課　母子保健・医療支援担当　行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提出期限：令和７年５月１６日（金）午後５時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bookmarkStart w:id="1" w:name="_Hlk195025561"/>
      <w:bookmarkEnd w:id="1"/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bookmarkStart w:id="2" w:name="_Hlk195025575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性と健康に関するオンライン相談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u w:val="single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40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40"/>
          <w:szCs w:val="24"/>
        </w:rPr>
      </w:r>
      <w:bookmarkStart w:id="3" w:name="_Hlk195025575"/>
      <w:bookmarkStart w:id="4" w:name="_Hlk195025575"/>
      <w:bookmarkEnd w:id="4"/>
    </w:p>
    <w:p>
      <w:pPr>
        <w:pStyle w:val="Normal"/>
        <w:ind w:firstLine="6090"/>
        <w:jc w:val="left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4"/>
        </w:rPr>
        <w:t>令和 　　 年　　　月　　　日</w:t>
      </w:r>
    </w:p>
    <w:tbl>
      <w:tblPr>
        <w:tblW w:w="8965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714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会　社　名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代表者名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担当者名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部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役職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氏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担当者）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電　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ＦＡ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（メー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4"/>
        </w:rPr>
      </w:r>
    </w:p>
    <w:sectPr>
      <w:type w:val="nextPage"/>
      <w:pgSz w:w="11906" w:h="16838"/>
      <w:pgMar w:left="1168" w:right="1168" w:gutter="0" w:header="0" w:top="1191" w:footer="0" w:bottom="964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メイリオ"/>
      <w:color w:val="00000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メイリオ"/>
      <w:color w:val="000000"/>
      <w:sz w:val="22"/>
      <w:szCs w:val="22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4:00Z</dcterms:created>
  <dc:creator>宮崎県</dc:creator>
  <dc:description/>
  <cp:keywords/>
  <dc:language>en-US</dc:language>
  <cp:lastModifiedBy>萩原 嬉胡</cp:lastModifiedBy>
  <cp:lastPrinted>2025-04-08T17:46:00Z</cp:lastPrinted>
  <dcterms:modified xsi:type="dcterms:W3CDTF">2025-04-25T06:25:00Z</dcterms:modified>
  <cp:revision>6</cp:revision>
  <dc:subject/>
  <dc:title/>
</cp:coreProperties>
</file>