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 w:val="20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18"/>
        </w:rPr>
        <w:t>宮崎県福祉保健部国民健康保険課運営担当　中野　行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（ＦＡＸ：０９８５－４４－２６０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8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事前説明会</w:t>
      </w:r>
      <w:r>
        <w:rPr>
          <w:rFonts w:ascii="ＭＳ ゴシック;MS Gothic" w:hAnsi="ＭＳ ゴシック;MS Gothic" w:cs="ＭＳ ゴシック;MS Gothic" w:eastAsia="ＭＳ ゴシック;MS Gothic"/>
          <w:b/>
          <w:spacing w:val="-5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市町村国保データ活用人材育成事業委託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8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24"/>
        <w:gridCol w:w="58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会社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        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職氏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     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氏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      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       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      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子メールアドレ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  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1" w:hRule="atLeas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アカウント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1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8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848"/>
      </w:tblGrid>
      <w:tr>
        <w:trPr>
          <w:trHeight w:val="311" w:hRule="atLeast"/>
        </w:trPr>
        <w:tc>
          <w:tcPr>
            <w:tcW w:w="8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ご質問等ありましたら、ご記入ください。事前説明会で回答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1" w:hRule="atLeast"/>
        </w:trPr>
        <w:tc>
          <w:tcPr>
            <w:tcW w:w="8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-4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確認のため、電子メール又はファックス送信後に必ず電話連絡をお願いします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-4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</w:rPr>
        <w:t>　（電話：０９８５－４４－２６０８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1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em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Style18">
    <w:name w:val="一太郎ランクスタイル３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0:45:00Z</dcterms:created>
  <dc:creator/>
  <dc:description/>
  <cp:keywords/>
  <dc:language>en-US</dc:language>
  <cp:lastModifiedBy/>
  <dcterms:modified xsi:type="dcterms:W3CDTF">2025-04-18T09:58:00Z</dcterms:modified>
  <cp:revision>7</cp:revision>
  <dc:subject/>
  <dc:title/>
</cp:coreProperties>
</file>