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宮崎県福祉保健部国民健康保険課運営担当　中野行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ＦＡＸ：０９８５－４４－２６０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画提案競技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市町村国保データ活用人材育成事業委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アカウント数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確認のため、電子メール又はファックス送信後に必ず電話連絡をお願い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（電話：０９８５－４４－２６０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45:00Z</dcterms:created>
  <dc:creator/>
  <dc:description/>
  <cp:keywords/>
  <dc:language>en-US</dc:language>
  <cp:lastModifiedBy/>
  <cp:lastPrinted>2024-07-08T08:44:00Z</cp:lastPrinted>
  <dcterms:modified xsi:type="dcterms:W3CDTF">2025-05-02T02:05:00Z</dcterms:modified>
  <cp:revision>18</cp:revision>
  <dc:subject/>
  <dc:title/>
</cp:coreProperties>
</file>