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1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宮崎県知事　河野　俊嗣　殿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　　在　　地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　　　　　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・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法人にあっては代表者印（職印）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  <w:szCs w:val="24"/>
        </w:rPr>
        <w:t>受注企業の価格転嫁促進に係る広報・啓発</w:t>
      </w:r>
      <w:r>
        <w:rPr>
          <w:sz w:val="22"/>
        </w:rPr>
        <w:t>に係る企画について、必要書類を添えて別添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本件についての連絡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所属・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担当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連絡先電子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3:00Z</dcterms:created>
  <dc:creator>筧 誠志</dc:creator>
  <dc:description/>
  <cp:keywords/>
  <dc:language>en-US</dc:language>
  <cp:lastModifiedBy>黒木 勇希</cp:lastModifiedBy>
  <cp:lastPrinted>2024-06-10T08:57:00Z</cp:lastPrinted>
  <dcterms:modified xsi:type="dcterms:W3CDTF">2025-01-21T05:37:00Z</dcterms:modified>
  <cp:revision>27</cp:revision>
  <dc:subject/>
  <dc:title/>
</cp:coreProperties>
</file>