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農業普及技術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有機農産物流通モデル構築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有機農産物流通モデル構築事業」業務委託企画提案競技実施要領８（２）に基づき、企画提案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小島 慶太</cp:lastModifiedBy>
  <cp:lastPrinted>2025-05-09T14:12:00Z</cp:lastPrinted>
  <dcterms:modified xsi:type="dcterms:W3CDTF">2025-05-29T10:22:00Z</dcterms:modified>
  <cp:revision>18</cp:revision>
  <dc:subject/>
  <dc:title/>
</cp:coreProperties>
</file>