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宮崎空港振興協議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ﾌﾘｶﾞﾅ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（法人にあっては名称及びその代表者職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宮崎空港国際線プロモーション業務委託の企画提案競技の参加に当たり、下記の参加資格の要件を全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チェック欄（誓約の場合、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宮崎県に本店又は営業所を置く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地方自治法施行令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7</w:t>
      </w:r>
      <w:r>
        <w:rPr>
          <w:rFonts w:ascii="ＭＳ ゴシック;MS Gothic" w:hAnsi="ＭＳ ゴシック;MS Gothic" w:cs="ＭＳ ゴシック;MS Gothic" w:eastAsia="ＭＳ ゴシック;MS Gothic"/>
        </w:rPr>
        <w:t>条の４の規定に該当し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会社更生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号）に基づく更生手続き開始の申し立て、民事再</w:t>
      </w:r>
    </w:p>
    <w:p>
      <w:pPr>
        <w:pStyle w:val="Normal"/>
        <w:ind w:lef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）に基づく再生手続の開始の申し立て又は破産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）に基づく破産手続開始の申し立てがなされていない者</w:t>
      </w:r>
    </w:p>
    <w:p>
      <w:pPr>
        <w:pStyle w:val="Normal"/>
        <w:ind w:lef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この公告の日から受託候補者を選定するまでの間に、宮崎県から入札参加資格停止　　　　の措置を受け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県税に未納が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宮崎県暴力団排除条例（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条例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）第２条第１号に規定する暴力団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又は代表者及び役員が同条例第４号に規定する暴力団関係者でない者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地方税法（昭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の４及び各市町村の条例の規定により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住民税の特別徴収義務者とされている法人にあっては、従業員等（宮崎県内に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住しているものに限る。）の個人住民税について特別徴収を実施している者又は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別徴収を開始することを誓約した者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本業務について、十分な業務遂行能力を有し、過去にこの業務委託と同種、同規模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の業務の実績を有す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7:00Z</dcterms:created>
  <dc:creator>中島 功太郎</dc:creator>
  <dc:description/>
  <cp:keywords/>
  <dc:language>en-US</dc:language>
  <cp:lastModifiedBy>児玉 兼輝</cp:lastModifiedBy>
  <dcterms:modified xsi:type="dcterms:W3CDTF">2025-06-07T11:52:00Z</dcterms:modified>
  <cp:revision>6</cp:revision>
  <dc:subject/>
  <dc:title/>
</cp:coreProperties>
</file>